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1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ORMULÁRIO DE DETALHAMENTO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/>
      </w:pPr>
      <w:r>
        <w:rPr/>
        <w:t>[     ]NOVO PROJETO                                           [     ]RENOVAÇÃO DE PROJE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ÇÕES GERAIS</w:t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80" w:after="0"/>
        <w:jc w:val="left"/>
        <w:rPr/>
      </w:pPr>
      <w:r>
        <w:rPr/>
        <w:t>Título do 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Titulaçã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Curso de víncul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fix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celular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o Bolsista indicado (no máximo 02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vínculo do(s) aluno(s) indicad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rPr/>
      </w:pPr>
      <w:r>
        <w:rPr/>
        <w:t>Link para acesso do CV (Plataforma Lattes) da equipe (docente/pesquisador e discente/pesquisador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ALHAMENTO DO PROJETO</w:t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rPr/>
      </w:pPr>
      <w:r>
        <w:rPr/>
        <w:t>Título do 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Grande área do conhecimen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>
          <w:sz w:val="22"/>
        </w:rPr>
      </w:pPr>
      <w:r>
        <w:rPr>
          <w:sz w:val="22"/>
        </w:rPr>
        <w:t>Área do conhecimento</w:t>
      </w:r>
    </w:p>
    <w:p>
      <w:pPr>
        <w:pStyle w:val="Heading1"/>
        <w:spacing w:before="60" w:after="0"/>
        <w:rPr/>
      </w:pPr>
      <w:r>
        <w:rPr>
          <w:sz w:val="22"/>
        </w:rPr>
        <w:t>(vide Tabela FAPEMIG: http://www.FAPEMIG</w:t>
      </w:r>
      <w:r>
        <w:rPr/>
        <w:t>.br/areasconhecimento/index.htm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RESUM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PALAVRAS-CHAV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INTRODUÇÃ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JUSTIFICATIV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OBJETIV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METODOLOGIA DETALHAD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REFERÊNCIA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CRONOGRAM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300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nserir Linhas se necessário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aboração do Resumo e Relatório Final 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paração da Apresentação Final para o Congresso 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trega do relatório final 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suntodocomentrio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Heading1"/>
        <w:rPr/>
      </w:pPr>
      <w:r>
        <w:rPr/>
        <w:t>ORÇAMEN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198"/>
        <w:gridCol w:w="1134"/>
        <w:gridCol w:w="1134"/>
        <w:gridCol w:w="127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TOTAL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Permanen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de Consum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s e/ou peças de reposição de equipamentos, software,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ção e manutenção de equipament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erial bibliográfic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before="120" w:after="120"/>
        <w:ind w:left="1" w:hanging="1"/>
        <w:jc w:val="both"/>
        <w:rPr/>
      </w:pPr>
      <w:r>
        <w:rPr>
          <w:rFonts w:cs="Arial" w:ascii="Arial" w:hAnsi="Arial"/>
          <w:color w:val="000000"/>
          <w:sz w:val="20"/>
        </w:rPr>
        <w:t xml:space="preserve">* </w:t>
      </w:r>
      <w:r>
        <w:rPr>
          <w:rFonts w:cs="Arial" w:ascii="Arial" w:hAnsi="Arial"/>
          <w:b/>
          <w:color w:val="000000"/>
          <w:sz w:val="20"/>
        </w:rPr>
        <w:t xml:space="preserve">OS ITENS NÃO DISCRIMINADOS SERÃO EXCLUÍDOS DA PLANILHA. </w:t>
      </w:r>
      <w:r>
        <w:rPr>
          <w:rFonts w:cs="Arial" w:ascii="Arial" w:hAnsi="Arial"/>
          <w:color w:val="000000"/>
          <w:sz w:val="20"/>
        </w:rPr>
        <w:t xml:space="preserve">Deve-se descrever claramente o item e fornecer o máximo de especificação como marca, modelo, cor, espessura, tamanho, etc. A descrição ideal é aquela que consegue detalhar o material de forma a garantir uma aquisição de qualidade, sem direcionar a determinada marca, ou ainda impedir a ampla participação de fornecedores. </w:t>
      </w:r>
      <w:r>
        <w:br w:type="page"/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LARAÇÃO DE VERACIDADE</w:t>
            </w:r>
          </w:p>
        </w:tc>
      </w:tr>
    </w:tbl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verdadeiras as informações prestadas e estou ciente de que a omissão ou declaração falsa configura-se “crime de falsidade ideológica” e que terei que informar ao CEPEP/UNIFOR-MG sobre mudanças de endereço, responsabilidade profissional, contratual e outras que ocorrer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u, também, ciente dos compromissos implicados nesta declaração e me comprometo a prestar contas dos resultados, conforme Regulamento Interno do Programa de Iniciação Científica (PIC), do Centro Universitário de Formiga.</w:t>
      </w:r>
    </w:p>
    <w:p>
      <w:pPr>
        <w:pStyle w:val="Normal"/>
        <w:spacing w:lineRule="auto" w:line="360" w:before="120" w:after="12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12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iga,      de                          de 2024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of. (nome complet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2</w:t>
      </w:r>
    </w:p>
    <w:p>
      <w:pPr>
        <w:pStyle w:val="Normal"/>
        <w:spacing w:lineRule="auto" w:line="360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TERMO DE RESPONSABILIDADE DO PESQUISADOR PRIN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Eu, ___________________, CPF de nº ________, professor(a) do ___________________________, curso _____________, pesquisador(a) responsável pela pesquisa intitulada "___________________________________________________________", na categoria de _____________ Iniciação Científica, me comprometo a: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a privacidade e pelo sigilo das informações que serão obtidas e utilizadas no desenvolvimento da presente pesquis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ilizar os materiais e as informações obtidas no desenvolvimento deste trabalho apenas para fins de pesquisa e para atingir seus objetivo(s); 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os materiais e dados obtidos ao final da pesquisa os quais serão arquivados sob a responsabilidade do Centro de Extensão, Pesquisa, Pós-graduação e Ensino a Distânci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r público os resultados da pesquisa (quer sejam favoráveis ou não) em periódicos científicos e/ou em encontros, respeitando sempre a privacidade e os direitos individuais dos sujeitos da pesquisa, não havendo qualquer acordo restritivo à divulgaçã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 ao CEPH/UNIFOR-MG ou a CEUA/UNIFOR-MG da suspensão ou do encerramento da pesquisa, por meio de relatório apresentado anualmente ou na ocasião da interrupção da pesquis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, obrigatoriamente, em toda divulgação ou publicação de trabalhos técnicos e ou científicos resultantes da pesquisa deste projeto, o nome do Centro Universitário de Formiga e de qualquer outra fonte de financiament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o prazo de execução estipulado segundo cronograma apresentado no Projeto de Pesquisa aprovado, com início em dd/mm/aaaa e término previsto para dd/mm/aaa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à Coordenação do Centro de Extensão, Pesquisa, Pós-graduação e Ensino a Distância – CEPEP, caso algum aluno sob minha orientação não esteja cumprindo, por qualquer motivo, as tarefas a ele designadas no seu plano de trabalh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ar, ao CEPEP, qualquer ocorrência de acidente nos laboratórios e/ou na Instituição, durante o período de atividades dos projetos de pesquisa com registro de data, horário, local, aluno/professor envolvido, tipo de acidente, providências tomadas para o pronto atendiment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ar nos prazos estabelecidos pelo Centro de Extensão, Pesquisa, Pós-graduação e Ensino a Distância (CEPEP) do Centro Universitário de Formiga os relatórios (semestral e final) conforme modelos definidos pelo CEPEP no site Institucional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ar-me pelo acompanhamento do plano de trabalho dos alunos, bolsistas e voluntários, inclusive na confecção dos relatórios (parcial/final).</w:t>
      </w:r>
    </w:p>
    <w:p>
      <w:pPr>
        <w:pStyle w:val="Heading7"/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Formiga, _____ de _______________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(a). (nom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O DE TRABALHO DO DISC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olsista/Volunt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TULO DO PLANO DE TRABALH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TO VINCULAD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RIENTADOR(A)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DADE DE PARTICIPAÇÃO DO(A) DOCENTE(A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) Bols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     ) Voluntári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ÍODO: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JUSTIFICATIV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OBJETIVO(S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METODOLOGIA</w:t>
      </w:r>
    </w:p>
    <w:p>
      <w:pPr>
        <w:pStyle w:val="Normal"/>
        <w:spacing w:lineRule="auto" w:line="360" w:before="120" w:after="0"/>
        <w:rPr/>
      </w:pPr>
      <w:r>
        <w:rPr/>
        <w:t xml:space="preserve">4. CRONOGRAM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59"/>
        <w:gridCol w:w="560"/>
        <w:gridCol w:w="559"/>
        <w:gridCol w:w="560"/>
        <w:gridCol w:w="559"/>
        <w:gridCol w:w="91"/>
        <w:gridCol w:w="469"/>
        <w:gridCol w:w="560"/>
        <w:gridCol w:w="559"/>
        <w:gridCol w:w="560"/>
        <w:gridCol w:w="559"/>
        <w:gridCol w:w="560"/>
        <w:gridCol w:w="560"/>
      </w:tblGrid>
      <w:tr>
        <w:trPr>
          <w:trHeight w:val="365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01/02/2025 – 31/01/2026</w:t>
            </w:r>
          </w:p>
        </w:tc>
      </w:tr>
      <w:tr>
        <w:trPr>
          <w:trHeight w:val="391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5                  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>
          <w:trHeight w:val="199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.</w:t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 Se for necessário, inserir mais linh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rmiga,       de                             de  202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(nome completo)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ORIENTAÇÕES PARA PREENCHIMENTO DO PLANO DE TRABALHO DO DISCENTE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O PLANO DE TRABALHO DO DISCENTE (PTD) deverá ser dimensionado para um ano de bolsa, com vistas a gerar resultados a serem apresentados pelo discente, na forma de Relatórios Parcial e Final e apresentação por ocasião da Mostra Integrada de Pesquisa e Extensão (MIPE) do UNIFOR-MG. 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color w:val="000000"/>
          <w:sz w:val="21"/>
        </w:rPr>
        <w:t>O PTD, com até 2 (duas) páginas, seguirá o modelo disponibilizado no anexo deste Edital. As orientações para o preenchimento do mesmo são descritas a seguir: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1) O item JUSTIFICATIVA deverá ressaltar a importância do projeto e a contribuição do trabalho do aluno bolsista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2) O item OBJETIVOS será utilizado para indicar, de forma clara e concisa, o(s) objetivo(s) a ser(em) atingido(s) com o trabalho de pesquisa, articulados com a justificativa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3) Na METODOLOGIA, serão indicadas as atividades a serem desenvolvidas pelo aluno-bolsista seguindo a orientação de Metas/Ações/Resultados Esperados; e descrever a metodologia que vai ser utilizada no trabalho, abordando as técnicas e a forma de análise dos resultados a cargo do aluno-bolsista sob a supervisão do orientador. Na metodologia, ainda, deverá ser incluída a forma de treinamento do discente para participação no projeto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color w:val="000000"/>
          <w:sz w:val="21"/>
        </w:rPr>
        <w:t>4) O item CRONOGRAMA deverá detalhar as atividades de IC em um cronograma relativo ao período de 01/08/2023 a 31/07/2024. Especificar as previsões para as datas de início e fim de cada atividade. No cronograma, deverá constar, ainda, o período em que os resultados do projeto serão divulgados na forma de artigo científico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color w:val="000000"/>
          <w:sz w:val="21"/>
        </w:rPr>
        <w:t>5) No item REFERÊNCIAS, deverão ser referenciadas as fontes citadas, seguindo as normas da ABNT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Planejar, por exemplo, a leitura de textos básicos, discussão de trabalhos científicos, seminários, participações em eventos e outras atividades que considerar importantes para a formação do bolsista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É desejável que o Plano de Trabalho inclua a previsão de texto científico apresentando os resultados do trabalho para posterior envio a uma revista especializada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Exemplos de atividades previstas para o bolsista:</w:t>
      </w:r>
    </w:p>
    <w:p>
      <w:pPr>
        <w:pStyle w:val="Default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leta de dados: (especificar o local e o tempo de duração)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articipação de Encontros Científicos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articipação na Mostra de Pesquisa e Extensão (MIPE)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reparação do Relatório Parcial, com detalhamento do método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reparação do Relatório Final, preferencialmente incluindo o texto científico no formato exigido para publicação por revistas especializadas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No caso de um mesmo projeto envolver a indicação de mais de um bolsista, deverá ser apresentado, no mesmo PTD, o Plano Individual de Atividades de Pesquisa para cada bolsista, destacando-se, obrigatoriamente, as diferenças nas atividades a serem atribuídas a cada um deles, sob pena de se anular uma ou mais solicitações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Não é necessário anexar, para entrega, estas orientaçõe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4</w:t>
        <w:br/>
        <w:t>PLANILHA DE PONTUAÇÃO DO CURRÍC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do Orient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ENCHIMENTO EXCLUSIVO DA CIAPI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126"/>
        <w:gridCol w:w="1418"/>
      </w:tblGrid>
      <w:tr>
        <w:trPr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CIENTÍFICA DO PESQUISADOR RESPONSÁ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é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uação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provação de projeto de pesquisa por órgão de fomento externo no qual o candidato é autor ou coordenador do projeto (não cumulativo com o item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projeto</w:t>
            </w:r>
          </w:p>
          <w:p>
            <w:pPr>
              <w:pStyle w:val="TEXTOREF"/>
              <w:ind w:hanging="0"/>
              <w:jc w:val="center"/>
              <w:rPr/>
            </w:pPr>
            <w:r>
              <w:rPr>
                <w:sz w:val="20"/>
              </w:rPr>
              <w:t>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Participação em projeto de pesquisa ou grupo de pesquisa apoiado por órgão de fomento ou pelo UNIFOR-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projet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utoria de livro ou patentes requer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livro (pontuação máxima 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utoria de capítulo catalogado com IS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capitul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rtigo completo publicado em periódico inter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trabalh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rtigo completo publicado em periódico 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trabalho (pontuação máxima 1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rtigo completo publicado na Revista científica: Conexão c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trabalho (pontuação máxima 1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Resumo simples ou expandido publicado em evento (congresso e simpós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trabalh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Orientação concluída de bolsistas de Iniciação Científica e Iniciação Científica Júnior (PIBIC/BIC J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bolsista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Orientação concluída de Trabalho de conclusão de curso(TCC) e de cursos de especializ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orientaçã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REF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rmiga,       de                             de  202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Heading8"/>
        <w:spacing w:before="0" w:after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5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ABELA DE CLASSIFICAÇÃO DE CANDIDATOS A BOLSA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554"/>
        <w:gridCol w:w="98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caçã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compl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Final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ções para preenchimento da Tabela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32"/>
        </w:rPr>
        <w:t>N1</w:t>
      </w:r>
      <w:r>
        <w:rPr>
          <w:rFonts w:cs="Arial" w:ascii="Arial" w:hAnsi="Arial"/>
          <w:color w:val="000000"/>
        </w:rPr>
        <w:t xml:space="preserve"> – média aritmética de todas as notas das disciplinas cursadas e finalizadas até a submissão do projeto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32"/>
        </w:rPr>
        <w:t>N2</w:t>
      </w:r>
      <w:r>
        <w:rPr>
          <w:rFonts w:cs="Arial" w:ascii="Arial" w:hAnsi="Arial"/>
          <w:color w:val="000000"/>
        </w:rPr>
        <w:t xml:space="preserve"> – Somatório simples dos seguintes quesitos, conforme informações do currículo (Plataforma Lattes) do candidato: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2,5 pontos para experiência comprovada em projetos de iniciação científica como bolsista de qualquer modalidade;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2,5 pontos para experiência comprovada em projetos de iniciação científica como voluntário;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2,5 pontos para participação em eventos científicos (congressos, mostras, seminários, entre outros);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2,5 pontos para publicação de artigo em revistas científicas com, no mínimo, corpo editorial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</w:rPr>
        <w:t>NFinal</w:t>
      </w:r>
      <w:r>
        <w:rPr>
          <w:rFonts w:cs="Arial" w:ascii="Arial" w:hAnsi="Arial"/>
          <w:color w:val="000000"/>
        </w:rPr>
        <w:t xml:space="preserve"> – média aritmética das notas N1 e N2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color w:val="000000"/>
        </w:rPr>
        <w:t>Formiga,       de          de 2024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Default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Assinatura do Professor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Dr. Arnaldo de Senna, 328 – Água Vermelha – CEP: 35574-530 – Formiga – MG – Telefax: (37) 3329-140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uniformg.edu.br – E-mail: uniformg@uniformg.edu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203835</wp:posOffset>
          </wp:positionH>
          <wp:positionV relativeFrom="paragraph">
            <wp:posOffset>-26670</wp:posOffset>
          </wp:positionV>
          <wp:extent cx="1043940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CENTRO UNIVERSITÁRIO DE FORMIGA</w:t>
    </w:r>
  </w:p>
  <w:p>
    <w:pPr>
      <w:pStyle w:val="Header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REDENCIAMENTO: Decreto Publicado em 05/08/2004                     </w:t>
    </w:r>
  </w:p>
  <w:p>
    <w:pPr>
      <w:pStyle w:val="Header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CREDENCIAMENTO: Portaria MEC nº 1.647, de 19/09/2019</w:t>
    </w:r>
  </w:p>
  <w:p>
    <w:pPr>
      <w:pStyle w:val="Header"/>
      <w:ind w:left="851" w:hanging="0"/>
      <w:rPr>
        <w:rFonts w:ascii="Arial" w:hAnsi="Arial" w:cs="Arial"/>
        <w:sz w:val="21"/>
        <w:szCs w:val="21"/>
      </w:rPr>
    </w:pPr>
    <w:r>
      <w:rPr>
        <w:rFonts w:eastAsia="Arial" w:cs="Arial" w:ascii="Arial" w:hAnsi="Arial"/>
        <w:sz w:val="16"/>
      </w:rPr>
      <w:t xml:space="preserve">                                  </w:t>
    </w:r>
    <w:r>
      <w:rPr>
        <w:rFonts w:cs="Arial" w:ascii="Arial" w:hAnsi="Arial"/>
        <w:sz w:val="16"/>
      </w:rPr>
      <w:t>CREDENCIAMENTO EAD: Portaria MEC nº 626, DE 06/08/2020</w:t>
    </w:r>
  </w:p>
  <w:p>
    <w:pPr>
      <w:pStyle w:val="Header"/>
      <w:ind w:left="142" w:hanging="0"/>
      <w:jc w:val="center"/>
      <w:rPr>
        <w:rFonts w:ascii="Arial" w:hAnsi="Arial" w:cs="Arial"/>
        <w:sz w:val="16"/>
        <w:szCs w:val="21"/>
      </w:rPr>
    </w:pPr>
    <w:r>
      <w:rPr>
        <w:rFonts w:cs="Arial" w:ascii="Arial" w:hAnsi="Arial"/>
        <w:sz w:val="16"/>
        <w:szCs w:val="21"/>
      </w:rPr>
    </w:r>
  </w:p>
  <w:p>
    <w:pPr>
      <w:pStyle w:val="Header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</w:t>
    </w:r>
    <w:r>
      <w:rPr>
        <w:rFonts w:cs="Arial" w:ascii="Arial" w:hAnsi="Arial"/>
        <w:sz w:val="16"/>
      </w:rPr>
      <w:t xml:space="preserve">Mantenedora: FUNDAÇÃO EDUCACIONAL DE FORMIGA-MG - FUOM    </w:t>
    </w:r>
  </w:p>
  <w:p>
    <w:pPr>
      <w:pStyle w:val="Header"/>
      <w:ind w:left="56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egoe U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Calibr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RELATORIO">
    <w:name w:val="TÍTULO RELATORIO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  <w:sz w:val="24"/>
    </w:rPr>
  </w:style>
  <w:style w:type="paragraph" w:styleId="TTULO2RELATRIO">
    <w:name w:val="TÍTULO2 RELATÓRIO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i/>
    </w:rPr>
  </w:style>
  <w:style w:type="paragraph" w:styleId="TTULOTTULOANAIS">
    <w:name w:val="TÍTULO TÍTULO ANAIS"/>
    <w:basedOn w:val="Normal"/>
    <w:qFormat/>
    <w:pPr>
      <w:keepNext w:val="true"/>
      <w:pageBreakBefore/>
      <w:jc w:val="center"/>
    </w:pPr>
    <w:rPr>
      <w:rFonts w:ascii="Arial" w:hAnsi="Arial" w:eastAsia="Calibri" w:cs="Arial"/>
      <w:b/>
      <w:caps/>
      <w:sz w:val="24"/>
    </w:rPr>
  </w:style>
  <w:style w:type="paragraph" w:styleId="Fonte">
    <w:name w:val="Fonte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TEXTOREF">
    <w:name w:val="TEXTOREF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NOMEAUTOR">
    <w:name w:val="NOME AUTOR"/>
    <w:basedOn w:val="Normal"/>
    <w:qFormat/>
    <w:pPr>
      <w:keepNext w:val="true"/>
      <w:keepLines/>
      <w:jc w:val="right"/>
    </w:pPr>
    <w:rPr>
      <w:rFonts w:ascii="Arial" w:hAnsi="Arial" w:eastAsia="Calibri" w:cs="Arial"/>
      <w:b/>
      <w:i/>
      <w:sz w:val="22"/>
    </w:rPr>
  </w:style>
  <w:style w:type="paragraph" w:styleId="Contents1">
    <w:name w:val="TOC 1"/>
    <w:basedOn w:val="Normal"/>
    <w:next w:val="Normal"/>
    <w:pPr/>
    <w:rPr/>
  </w:style>
  <w:style w:type="paragraph" w:styleId="Ndice">
    <w:name w:val="índice"/>
    <w:basedOn w:val="Contents1"/>
    <w:qFormat/>
    <w:pPr>
      <w:keepNext w:val="true"/>
      <w:tabs>
        <w:tab w:val="clear" w:pos="708"/>
        <w:tab w:val="right" w:pos="8494" w:leader="dot"/>
      </w:tabs>
    </w:pPr>
    <w:rPr>
      <w:rFonts w:ascii="Arial" w:hAnsi="Arial" w:eastAsia="Calibri" w:cs="Arial"/>
      <w:sz w:val="24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Calibr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Calibri"/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false"/>
      <w:spacing w:before="120" w:after="120"/>
    </w:pPr>
    <w:rPr>
      <w:b/>
      <w:bCs/>
      <w:sz w:val="24"/>
      <w:szCs w:val="24"/>
    </w:rPr>
  </w:style>
  <w:style w:type="paragraph" w:styleId="Textomanual">
    <w:name w:val="texto manual"/>
    <w:basedOn w:val="TextBodyIndent"/>
    <w:qFormat/>
    <w:pPr>
      <w:tabs>
        <w:tab w:val="clear" w:pos="708"/>
        <w:tab w:val="left" w:pos="360" w:leader="none"/>
      </w:tabs>
      <w:suppressAutoHyphens w:val="true"/>
      <w:ind w:hanging="36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5:00Z</dcterms:created>
  <dc:creator>ivani</dc:creator>
  <dc:description/>
  <cp:keywords/>
  <dc:language>en-US</dc:language>
  <cp:lastModifiedBy>camila.lopes</cp:lastModifiedBy>
  <cp:lastPrinted>2014-05-29T08:55:00Z</cp:lastPrinted>
  <dcterms:modified xsi:type="dcterms:W3CDTF">2024-12-04T20:51:00Z</dcterms:modified>
  <cp:revision>4</cp:revision>
  <dc:subject/>
  <dc:title>CENTRO UNIVERSITÁRIO DE FORMIGA</dc:title>
</cp:coreProperties>
</file>